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Waypoint state="" district="" favoriteTag="" name="" country="D" houseNo="" street="" aliasName="" city="KöbesThüringerWald1" zipCode="" dataSourceAndCopyright="" poiName="" poiIcon="" Projection="WGS84" Longitude="9.8319833" Latitude="50.95211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" zipCode="" dataSourceAndCopyright="" poiName="" poiIcon="" Projection="WGS84" Longitude="9.8672099" Latitude="50.980058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" zipCode="" dataSourceAndCopyright="" poiName="" poiIcon="" Projection="WGS84" Longitude="9.9085066" Latitude="50.9926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" zipCode="" dataSourceAndCopyright="" poiName="" poiIcon="" Projection="WGS84" Longitude="10.0169632" Latitude="50.97272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" zipCode="" dataSourceAndCopyright="" poiName="" poiIcon="" Projection="WGS84" Longitude="10.0483466" Latitude="50.95825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" zipCode="" dataSourceAndCopyright="" poiName="" poiIcon="" Projection="WGS84" Longitude="10.1040816" Latitude="50.938625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7" zipCode="" dataSourceAndCopyright="" poiName="" poiIcon="" Projection="WGS84" Longitude="10.142535" Latitude="50.93751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8" zipCode="" dataSourceAndCopyright="" poiName="" poiIcon="" Projection="WGS84" Longitude="10.198365" Latitude="50.914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9" zipCode="" dataSourceAndCopyright="" poiName="" poiIcon="" Projection="WGS84" Longitude="10.206615" Latitude="50.895553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0" zipCode="" dataSourceAndCopyright="" poiName="" poiIcon="" Projection="WGS84" Longitude="10.24313" Latitude="50.8645417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1" zipCode="" dataSourceAndCopyright="" poiName="" poiIcon="" Projection="WGS84" Longitude="10.2864416" Latitude="50.85810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2" zipCode="" dataSourceAndCopyright="" poiName="" poiIcon="" Projection="WGS84" Longitude="10.32215" Latitude="50.83612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3" zipCode="" dataSourceAndCopyright="" poiName="" poiIcon="" Projection="WGS84" Longitude="10.35157" Latitude="50.826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4" zipCode="" dataSourceAndCopyright="" poiName="" poiIcon="" Projection="WGS84" Longitude="10.3761216" Latitude="50.8547167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5" zipCode="" dataSourceAndCopyright="" poiName="" poiIcon="" Projection="WGS84" Longitude="10.4049349" Latitude="50.85284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6" zipCode="" dataSourceAndCopyright="" poiName="" poiIcon="" Projection="WGS84" Longitude="10.4452866" Latitude="50.82690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7" zipCode="" dataSourceAndCopyright="" poiName="" poiIcon="" Projection="WGS84" Longitude="10.4666083" Latitude="50.81350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8" zipCode="" dataSourceAndCopyright="" poiName="" poiIcon="" Projection="WGS84" Longitude="10.4670099" Latitude="50.78607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19" zipCode="" dataSourceAndCopyright="" poiName="" poiIcon="" Projection="WGS84" Longitude="10.4744216" Latitude="50.75499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0" zipCode="" dataSourceAndCopyright="" poiName="" poiIcon="" Projection="WGS84" Longitude="10.4948783" Latitude="50.75628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1" zipCode="" dataSourceAndCopyright="" poiName="" poiIcon="" Projection="WGS84" Longitude="10.5197816" Latitude="50.73091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2" zipCode="" dataSourceAndCopyright="" poiName="" poiIcon="" Projection="WGS84" Longitude="10.5787317" Latitude="50.714808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3" zipCode="" dataSourceAndCopyright="" poiName="" poiIcon="" Projection="WGS84" Longitude="10.6115083" Latitude="50.71559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4" zipCode="" dataSourceAndCopyright="" poiName="" poiIcon="" Projection="WGS84" Longitude="10.6511649" Latitude="50.67208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5" zipCode="" dataSourceAndCopyright="" poiName="" poiIcon="" Projection="WGS84" Longitude="10.6818166" Latitude="50.66243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6" zipCode="" dataSourceAndCopyright="" poiName="" poiIcon="" Projection="WGS84" Longitude="10.7140333" Latitude="50.6932817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7" zipCode="" dataSourceAndCopyright="" poiName="" poiIcon="" Projection="WGS84" Longitude="10.7295433" Latitude="50.69211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8" zipCode="" dataSourceAndCopyright="" poiName="" poiIcon="" Projection="WGS84" Longitude="10.767985" Latitude="50.65549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29" zipCode="" dataSourceAndCopyright="" poiName="" poiIcon="" Projection="WGS84" Longitude="10.7889899" Latitude="50.63142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0" zipCode="" dataSourceAndCopyright="" poiName="" poiIcon="" Projection="WGS84" Longitude="10.8537149" Latitude="50.59685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1" zipCode="" dataSourceAndCopyright="" poiName="" poiIcon="" Projection="WGS84" Longitude="10.8625283" Latitude="50.604525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2" zipCode="" dataSourceAndCopyright="" poiName="" poiIcon="" Projection="WGS84" Longitude="10.8930866" Latitude="50.610008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3" zipCode="" dataSourceAndCopyright="" poiName="" poiIcon="" Projection="WGS84" Longitude="10.9221266" Latitude="50.58966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4" zipCode="" dataSourceAndCopyright="" poiName="" poiIcon="" Projection="WGS84" Longitude="10.9347149" Latitude="50.58064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5" zipCode="" dataSourceAndCopyright="" poiName="" poiIcon="" Projection="WGS84" Longitude="10.9249417" Latitude="50.56012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6" zipCode="" dataSourceAndCopyright="" poiName="" poiIcon="" Projection="WGS84" Longitude="10.92129" Latitude="50.546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7" zipCode="" dataSourceAndCopyright="" poiName="" poiIcon="" Projection="WGS84" Longitude="10.9626383" Latitude="50.539848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8" zipCode="" dataSourceAndCopyright="" poiName="" poiIcon="" Projection="WGS84" Longitude="11.0144832" Latitude="50.52626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39" zipCode="" dataSourceAndCopyright="" poiName="" poiIcon="" Projection="WGS84" Longitude="11.0082367" Latitude="50.50701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0" zipCode="" dataSourceAndCopyright="" poiName="" poiIcon="" Projection="WGS84" Longitude="11.0356683" Latitude="50.49862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1" zipCode="" dataSourceAndCopyright="" poiName="" poiIcon="" Projection="WGS84" Longitude="11.0729816" Latitude="50.47204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2" zipCode="" dataSourceAndCopyright="" poiName="" poiIcon="" Projection="WGS84" Longitude="11.04994" Latitude="50.43646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3" zipCode="" dataSourceAndCopyright="" poiName="" poiIcon="" Projection="WGS84" Longitude="10.95338" Latitude="50.42475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4" zipCode="" dataSourceAndCopyright="" poiName="" poiIcon="" Projection="WGS84" Longitude="11.0052732" Latitude="50.458005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5" zipCode="" dataSourceAndCopyright="" poiName="" poiIcon="" Projection="WGS84" Longitude="11.0354133" Latitude="50.498968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6" zipCode="" dataSourceAndCopyright="" poiName="" poiIcon="" Projection="WGS84" Longitude="11.0124016" Latitude="50.505443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7" zipCode="" dataSourceAndCopyright="" poiName="" poiIcon="" Projection="WGS84" Longitude="11.0144982" Latitude="50.5262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8" zipCode="" dataSourceAndCopyright="" poiName="" poiIcon="" Projection="WGS84" Longitude="11.0162133" Latitude="50.53578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49" zipCode="" dataSourceAndCopyright="" poiName="" poiIcon="" Projection="WGS84" Longitude="11.0102716" Latitude="50.57724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0" zipCode="" dataSourceAndCopyright="" poiName="" poiIcon="" Projection="WGS84" Longitude="10.9388149" Latitude="50.58796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1" zipCode="" dataSourceAndCopyright="" poiName="" poiIcon="" Projection="WGS84" Longitude="10.8402616" Latitude="50.61388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2" zipCode="" dataSourceAndCopyright="" poiName="" poiIcon="" Projection="WGS84" Longitude="10.7896633" Latitude="50.626558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3" zipCode="" dataSourceAndCopyright="" poiName="" poiIcon="" Projection="WGS84" Longitude="10.7251749" Latitude="50.6929582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4" zipCode="" dataSourceAndCopyright="" poiName="" poiIcon="" Projection="WGS84" Longitude="10.739515" Latitude="50.75055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5" zipCode="" dataSourceAndCopyright="" poiName="" poiIcon="" Projection="WGS84" Longitude="10.7222099" Latitude="50.779956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6" zipCode="" dataSourceAndCopyright="" poiName="" poiIcon="" Projection="WGS84" Longitude="10.7305266" Latitude="50.808379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7" zipCode="" dataSourceAndCopyright="" poiName="" poiIcon="" Projection="WGS84" Longitude="10.7278316" Latitude="50.8207016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8" zipCode="" dataSourceAndCopyright="" poiName="" poiIcon="" Projection="WGS84" Longitude="10.65608" Latitude="50.84714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59" zipCode="" dataSourceAndCopyright="" poiName="" poiIcon="" Projection="WGS84" Longitude="10.59576" Latitude="50.8721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0" zipCode="" dataSourceAndCopyright="" poiName="" poiIcon="" Projection="WGS84" Longitude="10.55977" Latitude="50.89978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1" zipCode="" dataSourceAndCopyright="" poiName="" poiIcon="" Projection="WGS84" Longitude="10.4978949" Latitude="50.8766633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2" zipCode="" dataSourceAndCopyright="" poiName="" poiIcon="" Projection="WGS84" Longitude="10.4796516" Latitude="50.8426449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3" zipCode="" dataSourceAndCopyright="" poiName="" poiIcon="" Projection="WGS84" Longitude="10.25917" Latitude="50.8961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4" zipCode="" dataSourceAndCopyright="" poiName="" poiIcon="" Projection="WGS84" Longitude="10.21966" Latitude="50.94147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5" zipCode="" dataSourceAndCopyright="" poiName="" poiIcon="" Projection="WGS84" Longitude="9.97887" Latitude="50.98605" Distance="0.000000" Elevation="0.000000" ViapointRadius="0.000000" options="0"/&gt;</w:t>
      </w:r>
    </w:p>
    <w:p>
      <w:pPr>
        <w:pStyle w:val="Normal"/>
        <w:rPr/>
      </w:pPr>
      <w:r>
        <w:rPr/>
        <w:t>&lt;Waypoint state="" district="" favoriteTag="" name="" country="D" houseNo="" street="" aliasName="" city="KöbesThüringerWald66" zipCode="" dataSourceAndCopyright="" poiName="" poiIcon="" Projection="WGS84" Longitude="9.8320916" Latitude="50.952225" Distance="0.000000" Elevation="0.000000" ViapointRadius="0.000000" options="0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54:08Z</dcterms:created>
  <dc:creator>Didi </dc:creator>
  <dc:description/>
  <dc:language>en-US</dc:language>
  <cp:lastModifiedBy>Didi </cp:lastModifiedBy>
  <dcterms:modified xsi:type="dcterms:W3CDTF">2015-06-20T11:17:03Z</dcterms:modified>
  <cp:revision>7</cp:revision>
  <dc:subject/>
  <dc:title/>
</cp:coreProperties>
</file>